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DP Support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azon Kindle Direct Publish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if avail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appreciation for your continued support in my self-publishing journey. I would like to request the approval of my latest manuscript titled **"[Book Title]"** which I have submitted under the ISBN [ISB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eamless review process, here are the key details about my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Book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uthor:** [Auth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re:**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book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Target audie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refully adhered to KDP guidelines and have ensured that all content is original and compliant with copyright requirements. Additionally, I have included [any additional materials you have submitted, like cover designs or marketing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reviewing my manuscript. Should you require any further information or clarification, please do not hesitate to contact me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uthor Pen Name (if differ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DP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