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Kindle Direct Publishing (KD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approval for my project titled "[Book Title]" for publication on the Kindle Direct Publishing platform. I appreciate your guidance and support throughout the sub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commitment to adhere to all the KDP guidelines and terms as outlined in your correspondence. I am excited to bring my book to a wider audience and will ensure it meets the requir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ny additional documentation or information needed from my en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DP Accou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