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DP Approv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Confirmation for [Book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submission for [Book Title] has been approved for publication through Kindle Direct Publishing (KD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sub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or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BN Number:** [ISB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blication Date:** [Projected Public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azon Link (if applicable):** 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fforts in preparing your manuscript and are excited to support you in bringing your work to read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ppro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ublisher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