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DP (Kindle Direct Publishing) program as an aspiring author. I am excited about the opportunity to publish my work and reach a global audience through Amazon's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anuscript, titled "[Book Title]," is a [genre] that explores [brief description of the book's premise]. With a target audience of [target demographic], I believe that my book aligns well with the interests of Kind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time to ensure my manuscript meets your publishing guidelines, and it has undergone thorough editing. I have also developed a comprehensive marketing plan to promote my book upon it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chance to collaborate with KDP and share my story with readers worldwid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