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rove the submission of my manuscript titled "[Book Title]" for publication through Kindle Direct Publishing (KDP). After careful consideration and review, I am confident that this work meets the standards and guidelines set forth by KD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all necessary materials, including the manuscript, cover design, and metadata, are in compliance with KDP requirements. I appreciate the support and resources provided by the KDP team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receipt of this letter and the commencement of the publication process. I look forward to seeing "[Book Title]" available to read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