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pproval for my book project titled "[Book Title]," which I plan to publish through Kindle Direct Publishing (KD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is aimed at [target audience] and covers [brief description of the content and themes]. I believe that this project aligns well with [company/organization's mission or goals], and I'm excited about the potential impact it could have on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details about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d Count:** [Estimated word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Release Date:** [Proposed 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ing Strategy:** [Brief description of how you plan to market th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on this project and your approval to move forward. If needed, I would be happy to provide additional information or discuss any aspects of the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