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eek sponsorship for my upcoming project titled [Project Title], which is set to launch on [Launch Date]. As a passionate advocate for [Briefly Describe the Purpose/Theme of Your Project], I believe that [Company Name] and I share a mutual commitment to [Common Goals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your project, including key details such as the target audience, objectives, and anticipated outcomes. Explain how the sponsorship will help you achieve these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xchange for your sponsorship, I would be delighted to offer [List the benefits/recognition the sponsor will receive, such as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thrilled to discuss this opportunity further and explore how we can collaborate for mutual benefit. Thank you for considering this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