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Position/Profession] with a passion for [Your Focus Area]. I am reaching out to seek your esteemed organization's sponsorship for my project, which aims to [briefly explain the purpose of your project and how it aligns with KDP'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Project Name/Title] will [provide a brief description of the project, its objectives, and its potential impact]. I believe that partnering with KDP could not only enhance the visibility of this initiative but also demonstrate your commitment to [relevant cause or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financial support in the amount of [specific amount] to assist with [briefly outline what the funds will be used for]. In return for your sponsorship, I am able to offer [list any promotional opportunities, branding, or othe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delighted to discuss this opportunity further and explore how we can collaborate. I am looking forward to the possibility of working together to make a meaningful impact through this project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