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e.g., KD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, e.g., a passionate author, educator, community leader, etc.]. I am reaching out to discuss a potential sponsorship opportunity that could mutually benefit [KDP/Company Name] and our [event/community initiative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briefly describe your project or event, e.g., "the upcoming reading festival aimed at promoting literacy among youth in our community"]. Our goal is to [state your goal, e.g., "ignite a love for reading and empower young minds"]. We anticipate attracting [mention expected audience size or demographic] and believe that [KDP/Company Name] would be an excellent fit as a key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nering with us, [KDP/Company Name] will gain exposure to a dedicated audience that values [mention values/qualities relevant to KDP, e.g., literature, creativity, innovation]. We would be thrilled to showcase your brand through [describe visibility opportunities, e.g., banners, promotional materials, social media shout-ou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propose the following sponsorship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benefits, e.g., logo placement, speaking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urthe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incen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not only enhance our event but also resonate positively with your commitment to [mention any relevant community or educational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in more detail and explore how we can collaborate effectively. Please feel free to contact me at [Your Phone Number] or [Your Email Address]. Thank you for considering this opportunity to make a differ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