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D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the sponsorship of [specific event or program] by KDP. As [your relationship to KDP or the event], I have witnessed firsthand the positive impact that KDP has on [specific community, group,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nsorship from KDP would not only enhance the quality of [event/program] but also align perfectly with KDP's mission of [mention relevant mission or goal of KDP]. With [specific details about the event/program], your support would ensure that we reach our objectives effective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the partnership between [your organization] and KDP would result in [mention specific outcomes or benefits]. Furthermore, it would provide an opportunity for KDP to showcase its commitment to [mention relevant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partnership. I look forward to the possibility of collaborating with KDP to make [event/program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