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eek sponsorship from [Company/Organization Name] for my upcoming project/event [Project/Event Name], which is scheduled to take place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project/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with [Company/Organization Name] would be mutually beneficial. [Explain how the sponsorship will provide exposure or value to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details about the sponsorship, e.g., funding amount, resources, etc.] and I am confident that our collaboration can bring about significa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and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