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sponsorship from [Company/Organization Name] for my upcoming project on Kindle Direct Publishing (KDP). This project aims to [brief description of the project and its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brief introduction about yourself and your background], I believe that this project aligns with [Company/Organization Name]'s values in [mention any relevant values or themes]. Through this sponsorship, we can [mention potential benefits for the spons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oposing a sponsorship amount of [specific amount or type of support] to help cover costs such as [list expenses, e.g., marketing, production, etc.]. In return, I would ensure [mention what you can offer the sponsor, e.g., branding opportunities, promotional men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xcited about the possibility of collaborating with [Company/Organization Name]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