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position/role, e.g., self-published author, book marketer, etc.]. I am reaching out to request sponsorship for my upcoming [book launch/event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event, I am looking to create a platform for not only promoting my work but also connecting with [target audience, e.g., local authors, readers, etc.]. This event will draw attention from [mention any relevant media outlets, publications, or communities], making it an excellent opportunity for your brand to gain visibility among [describe the audience, e.g., avid readers, aspiring autho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partner with [Company/Organization Name] and believe that your support can greatly enhance the event's success. In return for your sponsorship, I would be happy to [mention any benefits for the sponsor, e.g., logo placement, social media shout-ou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love the opportunity to discuss this further and explore how we can work together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