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our mutual interest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an upcoming event/project, [Event/Project Name], scheduled for [Date] at [Location]. This event aims to [briefly describe the purpose and target audie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Company/Organization Name] as a sponsor will not only enhance the success of our event but also provide significant visibility and engagement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sponsorship levels, benefits, and what the sponsorship will contribute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collaborate with [Company/Organization Name] and look forward to the opportunity to discuss this proposal fur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