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working on a project through Kindle Direct Publishing (KDP) that aims to [briefly describe your project's purpose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im to reach a wider audience and provide valuable content, I am seeking sponsorship from leading companies like [Recipient's Company Name]. Partnering with [Your Project Name] will not only enhance the visibility of your brand but also align it with [mention relevant values, themes, or the audience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llaboration could greatly benefit both parties. I am proposing the following opportunities for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onsorship Opportunity 1: e.g., Brand Placement in the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onsorship Opportunity 2: e.g., Social Media Promo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onsorship Opportunity 3: e.g., Inclusion i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I would be delighted to acknowledge [Recipient's Company Name] in my book and promote your brand through various marketing channels, including [mention specific platforms,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make this partnership mutually beneficial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I look forward to the possibility of working together to achieve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ject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