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onsorship for my upcoming project/event, [Project/Event Name], which will take place on [Date] at [Location]. This initiative aims to [briefly describe the purpose and goals of the project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aligns perfectly with our mission, and your support would be invaluable. In exchange for your sponsorship, we offer [describe sponsorship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arget audience includes [describe target audience], and we expect to reach approximately [estimated number of participants/attendees]. We anticipate significant media exposure, which would benefit your brand's visibility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posal outlining the project/event, sponsorship tiers, and the associated benefits. I would love the opportunity to discuss this further and explore how we can collaborate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