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reaching out to inquire about potential sponsorship opportunities with [Company/Organization Name] for my upcoming book, titled "[Book Title]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ok is aimed at [briefly describe target audience, genre, and purpose of the book]. I believe that partnering with [Company/Organization Name] could provide mutual benefits and enhance our outreach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potential sponsorship options and what we can offer in return, including [mention any promotional activities, advertising, or brand expos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the possibility of collaborating with [Company/Organization Name]. Please let me know a convenient time for us to have a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or Social Media Link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