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the potential sponsorship opportunities with KD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the event is scheduled for [event date], and I truly believe that a partnership with KDP would significantly enhance the experience for all participants while also providing substantial visibility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our proposal and discuss any questions or ideas you might have. Please let me know a convenient time for you to connect, or if you prefer, I can provide additional inform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