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endorsement of [Author's Name] for their work on [Book Title] as part of the Kindle Direct Publishing (KDP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's Name] has demonstrated exceptional dedication and creativity throughout the writing process, and their book not only showcases their talent but also engages readers in a meaningful way. [Provide a brief summary of the book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this work deserves recognition and support, and I endorse it wholeheartedly for KDP sponsorship. [Author's Name] has the potential to reach a wide audience and make a lasting impact through thei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Author's Name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