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n author/publisher focused on [brief description of your work or genre]. I am reaching out to explore a potential collaboration for sponsorship regarding my latest book, [Book Title], which is set to be released on [Rele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alignment between [Recipient's Company] and my work in terms of [mention any common values, target audience, etc.], I believe that a partnership could be mutually beneficial. I am seeking sponsorship to [explain how the sponsorship will be used, e.g., marketing, events, etc.], and in return, I would be delighted to offer [state the benefits for the sponsor, e.g., brand visibility, promotional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collaboration further and explore how we can work together to achieve our goals. Please let me know a convenient time for you, and I would be happy to arrange a meeting or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 or Social Media Link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