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Your Name], as we are seeking sponsorship for our upcoming project/event titled [Project/Event Name],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/event, its purpose, and its significance. Highlight how it aligns with KDP'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DP as a sponsor would not only enhance the success of our project/event but also provide valuable exposure and engagement opportunities for KDP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onsorship opportunities available, including specific benefits for KDP, such as branding, recognition, and engagement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create a mutually beneficial partnership. Please feel free to contact me at [Phone Number] or [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ponsorship proposal. We look forward to the possibility of collaborating with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