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ponsorship opportunity that aligns with both our goals and values. [Briefly introduce your project/book and its relevance to the KDP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sponsoring your project, including target audience, engagement opportunities, and potential 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upport, [outline what you can offer in return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between [Your Name/Your Project] and [Recipient's Company] would be mutually beneficial and would grea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ject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