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brief personal background]. I am reaching out to discuss a potential partnership opportunity that aligns with [Company Name]'s vision and commitment to supporting innovative literar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[mention your role, e.g., author, publisher, organizer], I am currently working on an exciting project aimed at [briefly describe your project and its goals]. This project not only has the potential to [mention benefits, e.g., reach a wide audience, empower new voices] but also aligns seamlessly with [Company Name]'s mission to [mention relevant company mission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sponsorship to help bring this vision to life, and I believe that partnering with [Company Name] would offer mutual benefits. As a sponsor, [Company Name] would gain [outline specific benefits, e.g., brand visibility, access to a targeted audience, promotional opportunities]. Additionally, I am committed to showcasing [Company Name]'s contributions through [mention how you'll highlight their involvement, e.g., social media shoutouts, featured presen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work together to make this project a success. I am more than willing to adapt my plans to ensure a win-win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collaborating and would be happy to provide more detail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