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on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uthor currently published through Kindle Direct Publishing (KDP). I am reaching out to explore a potential sponsorship opportunity that could mutually benefit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ompleted my [Genre/Title of Book] and am preparing for its launch on [Release Date]. My goal is to reach a wider audience and ensure the success of this project through effective marketing and promotional strategies. I believe that [Sponsor's Company] aligns perfectly with my target audience and can significantly contribute to the visibility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I would propose that [Sponsor's Company] rece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minent logo placement on all promotional materials, including bookmarks, posters, and social medi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gnition in my author newsletters which reach [Number of Subscri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dedicated post on my social media platforms, showcasing your suppor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 opportunity to include your product samples or promotional items in any book launch events or givea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this sponsorship, I am seeking [describe the sponsorship amount or services you are looking for]. I am confident that this partnership will not only enhance my book's reach but also allow [Sponsor's Company] to engage with a dedicated readership that shares similar value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we can collaborate effectively. I am happy to provide additional information about my book, intended readership, and marketing plan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 to create a successful launch for [Book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utho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