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your sponsorship for my upcoming project on Kindle Direct Publishing (KDP). I believe that your support would enhance the quality and reach of this initiative, benefitting both your brand and the community of aspiring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ims to [briefly describe the project, e.g., "provide comprehensive guides and resources for first-time KDP authors"]. In return for your sponsorship, we would be pleased to offer [list what you can provide, e.g., "branding opportunities, social media promotion, and acknowledgment in all project material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further and explore how we can collaborate effectively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