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Include any additional information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thank the recipient for their time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