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and specific example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ppreciation, and stat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