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ch as specific concerns, questions, or requests related to the KKR pup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oughts and express any relevant hopes o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