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at [Your School/Institution] pursuing [Your Major/Field of Study]. I am writing to express my interest in [specific program, event, opportunity] related to KK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highlighting your experience, qualifications, and enthusiasm for KKR and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opportunity will allow me to [explain how it aligns with your goals or values]. I am looking forward to the possibility of contributing to and learning from the esteemed team at KK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