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KKR Student Letter Pres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main points of your presentation. Include relevant details, any specific requests, and the significance of your presentation to KK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main points and express gratitude for the recipient's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