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KKR Student Letter Format Guid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s related to your request or reason for writing, including any relevant information or backgroun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Explain why this matter is important to you and how it affects your academic journey or go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Politely request what you need from the recipient and express your appreciation for their time and conside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: Customize each section with relevant details and personalize the letter to fit your situation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