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KR Stud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grade/year] student at [School/Institution Name]. I am writing to you regarding [specific reason for writing, e.g., a project, a request for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about the subject of your letter. Include any relevant details that will help the recipient understand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. This may include personal experiences, relevant information, or specific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lite closing statement, reiterating your request or the importance of the matter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