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gratitude, seek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purpose; provide context and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