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KR Student Correspondenc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the Correspond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[briefly state the purpose of your correspondence, e.g., discuss an inquiry, seek clarification, request assist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detailed content of your correspondence. Be clear and concise. Mention any relevant information, deadline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 Name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attachment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