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KR Letter Writing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: Introduce the purpose of your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Elaborate on the purpose. Provide necessary details, context, and any important information relevant to the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: Summarize your main point, express gratitude or state any actions you expect from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