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 and establish the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etail the main points you wish to convey. This could include your research, inquiries about a specific topic, or requests for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your appreciation for the recipient's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