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KR Letter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school project titled "[Project Title]" that I have been working on in [Subject/Cla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I Know**: [Briefly describe what you know about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hat I Want to Know**: [List questions or areas you want to explore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hat I Learned**: [Summarize what you have learned so far and any interesting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feedback and any additional resources or guidance you could provide regarding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