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Submission -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ject proposal titled "[Project Title]" for your consideration. This project aims to [briefly describe the purpose/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Outline the main goal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Briefly describe what the project inclu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Mention the total budget and a brief breakdow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KKR's vision and objectives, and we are eager to collaborate to achieve mutual goals. Please find attached the detailed project proposal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