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ochava/KK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ssignment Notification for [Project/Tas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about the assignment of [Project/Task Name] to [Assignee's Name or 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ssign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Briefly describe the purpose of the assig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ables:** [List of expected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int of Contact:** [Contact person's name and detai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details regarding this ass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Kochava/KK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