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gram] at KKR. With a background in [your field or expertise],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relevant experience, accomplishments, and how they align with KKR'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KR because [reason specific to KKR's mission, projects, or culture]. I believe my background in [related experience or skills] would allow me to [how you can add value to KK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specific team or project] at KK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