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KR Educational Letter Template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ducational Letter - [Specific Topic/Su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educational insights regarding [specific topic or subject] that may be beneficial for [target audience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ly introduce the topic and its relevance to the recip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Poi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oint One:** Description and impor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oint Two:** Description and impor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oint Three:** Description and impor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ze the key takeaways and encourage further discussion o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feel free to reach out if you have any questions or need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 [List any relevant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