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topic or request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the significance of the matter or any supporting arguments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utline any specific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