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for KCRA [Specify the purpose, e.g., "Project Proposal," "Funding Request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ly describe the submission, e.g., "a project proposal regarding..."]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relevant details such as objectives, target audience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submission and look forward to the possibility of collaborating with KCRA. Please feel free to reach out if you require any additional information or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