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required documentation for [specific purpose or request related to KCR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information regarding the documentation, including any relevant dates, actions taken, or specific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or if there are further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