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RA Review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for KCRA Review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the KCRA review process concerning [briefly state the subject or purpose, e.g., "the recent amendments to the zoning regulation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Provide a brief overview of your project, proposal, or concern. Include relevant details and context to help the board understand your sub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Elaborate on the importance of your submission. Explain how it aligns with KCRA goals, community needs, or any other significant facto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onclude with a call to action. Request a meeting, a follow-up, or further discussion if needed, and express your willingness to provide additional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