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valuation of the KCRA program, which I have had the pleasure of observing/participating i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eriod, I have noted several key aspects regarding the program's effectiveness, participant engagement, and overall impact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Objectives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the objectives of the KCRA program and how they align with community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cipant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level of participant involvement and feedback received during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utcome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measurable outcomes achieved by the program, supported by data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constructive feedback and suggestions for enhancing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KCRA program has demonstrated [overall evaluation] and has the potential for [future growth or areas for further development]. I look forward to collaborating with you and the team to address the points discussed and continue supporting our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evaluate this impactful program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