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rom the KCRA for [briefly describe your project or initiative, e.g., "our community health program aimed at promoting wellness among underserved popul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ts mission, and relevant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e seek, [specify the amount], will be utilized for [explain how the funds will be used, e.g., "outreach efforts, educational materials, and resource distribution"]. This initiative is critical because [explain the need for your project and its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describe the positive outcomes and benefits of your project]. We would be grateful for the opportunity to discuss this proposal in greater detail and explore the potential for partnership with KC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