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CRA Outreach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our proposed outreach strategy for the KCRA initiative, focusing on enhancing community engagemen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state the main goal of the outreach strate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fine the key demographics and groups you will focus 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the specific activities planned for outreach, such as workshops, community ev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rtnershi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dentify potential partners and collaborators that can enhance the outreach eff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valuation Metr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how the success of the outreach strategy will be measu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outreach strategy can significantly contribute to the success of the KCRA initiative, and we are eager to discuss it furth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