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CR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KCRA certification. I believe that obtaining this certification will enhance my skills and professional development in the field of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and relevant experience related to KCRA cer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and supporting materials as per the certif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my qualifications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