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kehol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CRA Stakeholder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As a valued stakeholder, we want to inform you about the upcoming developments regarding the [specific projec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key points outline th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**: [Brief description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imeline**: [Expected start date, major milestones, an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**: [How this project may affect the stakeholders and the commun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ngagement Opportunities**: [Details about any upcoming meetings, forums, or surve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stay engaged and reach out with any questions or concerns. Your feedback is vital to the success of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